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 KANDIDATÚ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e voľby poslancov obecného zastupiteľstva v Klukna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 novembr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na volebná komisia v Kluknave podľa § 18 zákona SNR č. 346/1990 Zb. o voľbách do orgánov samosprávy  obcí v znení neskorších predpisov </w:t>
      </w:r>
      <w:r>
        <w:rPr>
          <w:b/>
        </w:rPr>
        <w:t>vyhlasuje</w:t>
      </w:r>
      <w:r>
        <w:rPr/>
        <w:t>, že pre voľby poslancov obecného zastupiteľstva zaregistrovala týchto kandidátov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ebný obvod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.Č.</w:t>
        <w:tab/>
        <w:t xml:space="preserve">      Meno a priezvisko,         vek</w:t>
        <w:tab/>
        <w:t>povolanie</w:t>
        <w:tab/>
        <w:t>trvalý pobyt</w:t>
        <w:tab/>
        <w:t xml:space="preserve">      politická stran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akademický titul</w:t>
        <w:tab/>
      </w:r>
      <w:r>
        <w:rPr/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</w:t>
        <w:tab/>
        <w:t>Gizela Brutovská, Mgr.</w:t>
        <w:tab/>
        <w:t>37</w:t>
        <w:tab/>
        <w:t>vysokoškolský       Kluknava</w:t>
        <w:tab/>
        <w:t>610</w:t>
        <w:tab/>
        <w:t>SNS</w:t>
      </w:r>
    </w:p>
    <w:p>
      <w:pPr>
        <w:pStyle w:val="Normal"/>
        <w:rPr/>
      </w:pPr>
      <w:r>
        <w:rPr/>
        <w:tab/>
        <w:tab/>
        <w:tab/>
        <w:tab/>
        <w:tab/>
        <w:tab/>
        <w:t>pedagóg</w:t>
      </w:r>
    </w:p>
    <w:p>
      <w:pPr>
        <w:pStyle w:val="Normal"/>
        <w:rPr/>
      </w:pPr>
      <w:r>
        <w:rPr/>
        <w:t>2.</w:t>
        <w:tab/>
        <w:t>Ján Ferenc</w:t>
        <w:tab/>
        <w:tab/>
        <w:tab/>
        <w:t>59</w:t>
        <w:tab/>
        <w:t>konzultant IS</w:t>
        <w:tab/>
        <w:t xml:space="preserve">       Kluknava</w:t>
        <w:tab/>
        <w:t>598</w:t>
        <w:tab/>
        <w:t>SDKÚ – DS</w:t>
      </w:r>
    </w:p>
    <w:p>
      <w:pPr>
        <w:pStyle w:val="Normal"/>
        <w:rPr/>
      </w:pPr>
      <w:r>
        <w:rPr/>
        <w:t xml:space="preserve">3. </w:t>
        <w:tab/>
        <w:t>Peter Hvizdoš</w:t>
        <w:tab/>
        <w:tab/>
        <w:tab/>
        <w:t xml:space="preserve">48 </w:t>
        <w:tab/>
        <w:t>typograf</w:t>
        <w:tab/>
        <w:t xml:space="preserve">       Kluknava</w:t>
        <w:tab/>
        <w:t>593</w:t>
        <w:tab/>
        <w:t>SMER – SD</w:t>
      </w:r>
    </w:p>
    <w:p>
      <w:pPr>
        <w:pStyle w:val="Normal"/>
        <w:rPr/>
      </w:pPr>
      <w:r>
        <w:rPr/>
        <w:t>4.</w:t>
        <w:tab/>
        <w:t>Milan Kurilla</w:t>
        <w:tab/>
        <w:tab/>
        <w:tab/>
        <w:t>37</w:t>
        <w:tab/>
        <w:t>výpravca</w:t>
        <w:tab/>
        <w:t xml:space="preserve">       Kluknava</w:t>
        <w:tab/>
        <w:t>717</w:t>
        <w:tab/>
        <w:t>KDH</w:t>
      </w:r>
    </w:p>
    <w:p>
      <w:pPr>
        <w:pStyle w:val="Normal"/>
        <w:rPr/>
      </w:pPr>
      <w:r>
        <w:rPr/>
        <w:t>5.</w:t>
        <w:tab/>
        <w:t>Ján Majerník</w:t>
        <w:tab/>
        <w:tab/>
        <w:tab/>
        <w:t>63</w:t>
        <w:tab/>
        <w:t>starosta obce</w:t>
        <w:tab/>
        <w:t xml:space="preserve">       Kluknava</w:t>
        <w:tab/>
        <w:t>108</w:t>
        <w:tab/>
        <w:t>SMER – SD</w:t>
      </w:r>
    </w:p>
    <w:p>
      <w:pPr>
        <w:pStyle w:val="Normal"/>
        <w:rPr/>
      </w:pPr>
      <w:r>
        <w:rPr/>
        <w:t>6.</w:t>
        <w:tab/>
        <w:t>Marta Vaščáková</w:t>
        <w:tab/>
        <w:tab/>
        <w:t>40</w:t>
        <w:tab/>
        <w:t>výhybkár</w:t>
        <w:tab/>
        <w:t xml:space="preserve">       Kluknava</w:t>
        <w:tab/>
        <w:t>609</w:t>
        <w:tab/>
        <w:t>Sa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uknave dňa : 08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rantišek Lovás, v.r.</w:t>
      </w:r>
    </w:p>
    <w:p>
      <w:pPr>
        <w:pStyle w:val="Normal"/>
        <w:ind w:left="4956" w:hanging="0"/>
        <w:rPr/>
      </w:pPr>
      <w:r>
        <w:rPr/>
        <w:t>predseda miestnej volebnej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4:00Z</dcterms:created>
  <dc:creator>Pre-user</dc:creator>
  <dc:description/>
  <cp:keywords/>
  <dc:language>en-US</dc:language>
  <cp:lastModifiedBy>HANKOVA</cp:lastModifiedBy>
  <dcterms:modified xsi:type="dcterms:W3CDTF">2010-10-12T12:20:00Z</dcterms:modified>
  <cp:revision>4</cp:revision>
  <dc:subject/>
  <dc:title>VYHLÁSENIE KANDIDATÚRY</dc:title>
</cp:coreProperties>
</file>